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2860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179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85750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27pt;width:224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49733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721610" cy="3429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308610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55pt;width:242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200400" cy="3543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55pt;width:251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59385</wp:posOffset>
            </wp:positionV>
            <wp:extent cx="2898140" cy="3314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59385</wp:posOffset>
            </wp:positionV>
            <wp:extent cx="2898140" cy="3314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frm721 Blk BT">
    <w:charset w:val="00"/>
    <w:family w:val="script"/>
    <w:pitch w:val="variable"/>
  </w:font>
  <w:font w:name="Mark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frm721 Blk BT" w:hAnsi="Freefrm721 Blk BT" w:cs="Freefrm721 Blk BT"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Market" w:hAnsi="Market" w:cs="Market"/>
      <w:b/>
      <w:spacing w:val="100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56:00Z</dcterms:created>
  <dc:creator>Mady</dc:creator>
  <dc:description/>
  <dc:language>en-US</dc:language>
  <cp:lastModifiedBy>Mady</cp:lastModifiedBy>
  <cp:lastPrinted>2010-08-05T16:14:00Z</cp:lastPrinted>
  <dcterms:modified xsi:type="dcterms:W3CDTF">2010-08-05T13:27:00Z</dcterms:modified>
  <cp:revision>2</cp:revision>
  <dc:subject/>
  <dc:title/>
</cp:coreProperties>
</file>