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86400</wp:posOffset>
                </wp:positionV>
                <wp:extent cx="3771900" cy="388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32pt;width:296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3314700" cy="3771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5pt;width:260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600700</wp:posOffset>
            </wp:positionV>
            <wp:extent cx="3410585" cy="36595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800100</wp:posOffset>
            </wp:positionV>
            <wp:extent cx="2898140" cy="3314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9705</wp:posOffset>
            </wp:positionH>
            <wp:positionV relativeFrom="paragraph">
              <wp:posOffset>571500</wp:posOffset>
            </wp:positionV>
            <wp:extent cx="2563495" cy="414655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7:18:00Z</dcterms:created>
  <dc:creator>Mady</dc:creator>
  <dc:description/>
  <dc:language>en-US</dc:language>
  <cp:lastModifiedBy>Mady</cp:lastModifiedBy>
  <dcterms:modified xsi:type="dcterms:W3CDTF">2010-08-21T12:25:00Z</dcterms:modified>
  <cp:revision>6</cp:revision>
  <dc:subject/>
  <dc:title/>
</cp:coreProperties>
</file>